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0</w:t>
      </w:r>
      <w:r>
        <w:rPr>
          <w:b w:val="false"/>
          <w:sz w:val="28"/>
          <w:szCs w:val="28"/>
        </w:rPr>
        <w:t>77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58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0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копия </w:t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524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июля 2024 г.</w:t>
        <w:tab/>
        <w:tab/>
        <w:tab/>
        <w:tab/>
        <w:tab/>
        <w:tab/>
        <w:tab/>
        <w:tab/>
        <w:t xml:space="preserve">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№ 18810886240920040596 от 27 мая 2024 года и материалы дела об административном правонарушении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риветкина КМ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1 ст. 20.25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25 апреля 2024 г. по адресу: * Приветкин К.М. будучи привлеченным постановлением №18810586240212011834 от 12 февраля 2024 года к административной ответственности по ч. 2 ст. 12.9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,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в его действиях усматривается состав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ссмотрение дела Приветкин К.М. не явился, о дне, времени и месте рассмотрения дела извещался надлежащим образом, что подтверждается электронным уведомлением о направлении судебной повестки, причины неявки не известны, об отложении рассмотрения дела не ходатайствовал, в связи с чем, судья считает возможным рассмотреть дело в отсутствие Приветкина К.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 1.1 или 1.3 данной статьи, либо со дня истечения срока отсрочки или срока рассрочки, предусмотренных                    ст. 31.5 указанно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40920040596 от 27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212011834 от 12 феврал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Приветкин К.М. подвергнут административному наказанию в виде административного штрафа в размере 500 рублей. Указанное постановление вступило в законную силу 24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по ИАЗ ОГИБДД ОМВД России по Советскому району, а также сведениями из информационных баз данных ГИБДД, согласно которым штраф по постановлению №18810586240212011834 от 12 февраля 2024 года Приветкиным К.М. уплачен 29.04.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апреля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Приветкиным К.М. в установленный законом срок не имеется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Таким образом, бездействие Приветкина К.М. мировой судья квалифицирует по ч. 1 ст. 20.25 КоАП РФ - неуплата административного штрафа в срок, предусмотренный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Приветкина К.М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риветкину К.М. наказания в виде административного штраф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29.9-29.11 КоАП РФ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Приветкина КМ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а тысяча) рублей. 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на сч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52424201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